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Calibri" w:hAnsi="Calibri" w:eastAsia="Calibri" w:cs="Calibri"/>
          <w:i w:val="false"/>
          <w:i w:val="false"/>
          <w:iCs w:val="false"/>
          <w:sz w:val="36"/>
          <w:szCs w:val="36"/>
        </w:rPr>
      </w:pPr>
      <w:r>
        <w:rPr>
          <w:rFonts w:eastAsia="Calibri" w:cs="Calibri" w:ascii="Calibri" w:hAnsi="Calibri"/>
          <w:i w:val="false"/>
          <w:iCs w:val="false"/>
          <w:sz w:val="36"/>
          <w:szCs w:val="36"/>
        </w:rPr>
        <w:t xml:space="preserve">Протокол подведения итогов электронного аукциона 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омер протокола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162100016422000014-2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Общие сведения об электронном аукционе 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Электронный открытый аукцион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омер извещения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162100016422000014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Идентификационный код закупки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21665802857466710100100220038690323;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омер редакции извещения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аименование объекта закупки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азание услуг по организации санаторно-курортного лечения судей, пребывающих в отставке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60798.75RUB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евозможно определить количество (объем) закупаемых товаров, работ, услуг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Дата и время начала проведения аукциона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1.04.2022 10:00:00 (время московское) 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Дата и время окончания проведения аукциона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1.04.2022 10:10:01 (время московское) 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Дата подведения итогов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.04.2022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Аукционная комиссия </w:t>
            </w:r>
          </w:p>
        </w:tc>
      </w:tr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 комиссия по размещению заказов на поставку товаров, выполнение работ и оказание услуг для нужд Свердловского областного суда</w:t>
            </w:r>
          </w:p>
        </w:tc>
      </w:tr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4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Смагина Ирина Леонидовна</w:t>
                  </w:r>
                </w:p>
              </w:tc>
              <w:tc>
                <w:tcPr>
                  <w:tcW w:w="4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Присутствовал </w:t>
                  </w:r>
                </w:p>
              </w:tc>
            </w:tr>
            <w:tr>
              <w:trPr/>
              <w:tc>
                <w:tcPr>
                  <w:tcW w:w="4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Рымар Жанна Жоржовна</w:t>
                  </w:r>
                </w:p>
              </w:tc>
              <w:tc>
                <w:tcPr>
                  <w:tcW w:w="4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Присутствовал </w:t>
                  </w:r>
                </w:p>
              </w:tc>
            </w:tr>
            <w:tr>
              <w:trPr/>
              <w:tc>
                <w:tcPr>
                  <w:tcW w:w="4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Лапина Татьяна Владимировна</w:t>
                  </w:r>
                </w:p>
              </w:tc>
              <w:tc>
                <w:tcPr>
                  <w:tcW w:w="4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Присутствовал </w:t>
                  </w:r>
                </w:p>
              </w:tc>
            </w:tr>
            <w:tr>
              <w:trPr/>
              <w:tc>
                <w:tcPr>
                  <w:tcW w:w="4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Самохвалова Елена Николаевна</w:t>
                  </w:r>
                </w:p>
              </w:tc>
              <w:tc>
                <w:tcPr>
                  <w:tcW w:w="4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Присутствовал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keepNext w:val="false"/>
        <w:spacing w:before="281" w:after="281"/>
        <w:rPr/>
      </w:pPr>
      <w:r>
        <w:rPr/>
        <w:t>Сведения o рассмотрении заявок на участие в аукционе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69"/>
        <w:gridCol w:w="1153"/>
        <w:gridCol w:w="961"/>
        <w:gridCol w:w="1148"/>
        <w:gridCol w:w="1292"/>
        <w:gridCol w:w="2310"/>
        <w:gridCol w:w="1056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Идентификационный </w:t>
              <w:br/>
              <w:t xml:space="preserve">номер заявки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Ценовое предложе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Вид аукцион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Дата и время подачи ценового предложения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Решение комиссии о соответствии или несоответствии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Причина отклонения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Порядковый номер заявки по результатам оценки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02366.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ниж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.04.2022 10:06: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е соответствует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п.8 ч.12 ст. 48) - выявления недостоверной информации, содержащейся в заявке на участие в закупке</w:t>
              <w:br/>
              <w:t xml:space="preserve">(Недостоверная информация в заявке п.2 (медицинский профиль, площадь номера).П.9.(расположение санатория).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0967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ниж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.04.2022 10:05: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Соответствует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 результатам рассмотрения заявок на участие в закупке только одна заявка на участие в закупке соответствует требованиям, установленным в извещении об осуществлении закупки. В соответствии с п. 2 ч.1 ст. 52 Закона 44-ФЗ, электронная процедура признана несостоявшейся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71"/>
        <w:gridCol w:w="1484"/>
        <w:gridCol w:w="1469"/>
        <w:gridCol w:w="5165"/>
      </w:tblGrid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Решение каждого члена комиссии по заявке 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299"/>
              <w:rPr>
                <w:rFonts w:ascii="Calibri" w:hAnsi="Calibri" w:eastAsia="Calibri" w:cs="Calibri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sz w:val="36"/>
                <w:szCs w:val="36"/>
              </w:rPr>
              <w:t>Идентификационный номер заявки № 55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Общее решение по заявке: 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Не соответствует 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ль в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ешение по заявк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агина Ирина Леонидо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седатель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е 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п.8 ч.12 ст. 48) - выявления недостоверной информации, содержащейся в заявке на участие в закупке</w:t>
              <w:br/>
              <w:t xml:space="preserve">(Недостоверная информация в заявке п.2 (медицинский профиль, площадь номера).П.9.(расположение санатория).) 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ымар Жанна Жоржо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е 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п.8 ч.12 ст. 48) - выявления недостоверной информации, содержащейся в заявке на участие в закупке</w:t>
              <w:br/>
              <w:t xml:space="preserve">(Недостоверная информация в заявке п.2 (медицинский профиль, площадь номера).П.9.(расположение санатория).) 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апина Татьяна Владимиро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е 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п.8 ч.12 ст. 48) - выявления недостоверной информации, содержащейся в заявке на участие в закупке</w:t>
              <w:br/>
              <w:t xml:space="preserve">(Недостоверная информация в заявке п.2 (медицинский профиль, площадь номера).П.9.(расположение санатория).) 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охвалова Елена Николае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Не 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п.8 ч.12 ст. 48) - выявления недостоверной информации, содержащейся в заявке на участие в закупке</w:t>
              <w:br/>
              <w:t xml:space="preserve">(Недостоверная информация в заявке п.2 (медицинский профиль, площадь номера).П.9.(расположение санатория).) 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299"/>
              <w:rPr>
                <w:rFonts w:ascii="Calibri" w:hAnsi="Calibri" w:eastAsia="Calibri" w:cs="Calibri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sz w:val="36"/>
                <w:szCs w:val="36"/>
              </w:rPr>
              <w:t>Идентификационный номер заявки № 145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Общее решение по заявке: 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Соответствует 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ль в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ешение по заявк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агина Ирина Леонидо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седатель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ымар Жанна Жоржо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апина Татьяна Владимиро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охвалова Елена Николаев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Соответствует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Calibri" w:cs="Calibri" w:ascii="Calibri" w:hAnsi="Calibri"/>
        </w:rPr>
        <w:instrText xml:space="preserve"> FORMCHECKBOX </w:instrText>
      </w:r>
      <w:r>
        <w:rPr>
          <w:rFonts w:eastAsia="Calibri" w:cs="Calibri" w:ascii="Calibri" w:hAnsi="Calibri"/>
        </w:rPr>
        <w:fldChar w:fldCharType="separate"/>
      </w:r>
      <w:bookmarkStart w:id="0" w:name="__Fieldmark__0_2388920192"/>
      <w:bookmarkStart w:id="1" w:name="__Fieldmark__0_2388920192"/>
      <w:bookmarkEnd w:id="1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bCs/>
          <w:color w:val="FF0000"/>
        </w:rPr>
        <w:t>Протокол направлен на подписание всем членам комиссии (Совместное подписание)</w:t>
      </w:r>
    </w:p>
    <w:p>
      <w:pPr>
        <w:pStyle w:val="Heading4"/>
        <w:keepNext w:val="false"/>
        <w:spacing w:before="319" w:after="31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Статус подписания совместного протокола: 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741"/>
        <w:gridCol w:w="3495"/>
        <w:gridCol w:w="1453"/>
      </w:tblGrid>
      <w:tr>
        <w:trPr/>
        <w:tc>
          <w:tcPr>
            <w:tcW w:w="9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Сведения о подписании протокола членами комиссии 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охвалова  Елена  Николаевн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дписан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ымар  Жанна  Жоржовн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дписан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агина  Ирина  Леонидовн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седатель комисс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дписан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апина  Татьяна  Владимировн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лен комисс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дписан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keepNext w:val="false"/>
        <w:spacing w:before="281" w:after="281"/>
        <w:rPr/>
      </w:pPr>
      <w:r>
        <w:rPr/>
        <w:t xml:space="preserve">Документы 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Описание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Имя файла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Протокол подведения итогов электронного аукциона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Иные документы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8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Данные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ладелец сертификат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илина Ирина Анатольевна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рганизация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ВЕРДЛОВСКИЙ ОБЛАСТНОЙ СУД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ород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ан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-mail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ia@ekboblsud.ru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ldText">
    <w:name w:val="boldText"/>
    <w:qFormat/>
    <w:rPr>
      <w:b/>
      <w:bCs/>
    </w:rPr>
  </w:style>
  <w:style w:type="character" w:styleId="AnyCharacter">
    <w:name w:val="any Character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2:00Z</dcterms:created>
  <dc:creator/>
  <dc:description/>
  <cp:keywords/>
  <dc:language>en-US</dc:language>
  <cp:lastModifiedBy>МатушкинаОВ</cp:lastModifiedBy>
  <dcterms:modified xsi:type="dcterms:W3CDTF">2022-06-07T06:22:00Z</dcterms:modified>
  <cp:revision>2</cp:revision>
  <dc:subject/>
  <dc:title/>
</cp:coreProperties>
</file>